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īgas domes Mājokļu un vides departaments informē, ka 12.06.2017. noslēgts zemes </w:t>
      </w:r>
      <w:r>
        <w:rPr>
          <w:sz w:val="32"/>
          <w:szCs w:val="32"/>
          <w:lang w:eastAsia="lv-LV"/>
        </w:rPr>
        <w:t xml:space="preserve"> nomas līgums </w:t>
      </w:r>
      <w:r>
        <w:rPr>
          <w:sz w:val="32"/>
          <w:szCs w:val="32"/>
        </w:rPr>
        <w:t xml:space="preserve">par zemes vienības </w:t>
      </w:r>
      <w:r>
        <w:rPr>
          <w:rFonts w:eastAsia="Calibri"/>
          <w:bCs/>
          <w:sz w:val="32"/>
          <w:szCs w:val="32"/>
        </w:rPr>
        <w:t xml:space="preserve">Rīgā, Mazā Kleistu ielā 10, kadastra Nr.0100 110 0106, sastāvā esošo zemes vienības daļu ar kadastra apzīmējumu 0100 110 0106 8002, </w:t>
      </w:r>
      <w:r>
        <w:rPr>
          <w:sz w:val="32"/>
          <w:szCs w:val="32"/>
        </w:rPr>
        <w:t>uz 5 gadiem ar SIA “LUSY”.</w:t>
      </w:r>
    </w:p>
    <w:p>
      <w:pPr>
        <w:pStyle w:val="Sarakstarindkopa"/>
        <w:spacing w:lineRule="auto" w:line="240" w:before="12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rakstarindkopa"/>
        <w:spacing w:lineRule="auto" w:line="240" w:before="12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rakstarindkopa"/>
        <w:spacing w:lineRule="auto" w:line="240" w:before="12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0:00Z</dcterms:created>
  <dc:creator>Ingrida Igaune</dc:creator>
  <dc:description/>
  <dc:language>en-US</dc:language>
  <cp:lastModifiedBy>Ināra Jegure</cp:lastModifiedBy>
  <cp:lastPrinted>2017-05-18T15:14:00Z</cp:lastPrinted>
  <dcterms:modified xsi:type="dcterms:W3CDTF">2017-06-15T06:33:00Z</dcterms:modified>
  <cp:revision>4</cp:revision>
  <dc:subject/>
  <dc:title>Pamatojoties uz Rīgas domes 2012</dc:title>
</cp:coreProperties>
</file>