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īgas domes Mājokļu un vides departaments informē, ka SIA “Aleksandra Stils Pluss” ir atteikusies slēgt nomas līgumu pa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osolīto zemes vienības </w:t>
      </w:r>
      <w:r>
        <w:rPr>
          <w:rFonts w:eastAsia="Calibri"/>
          <w:bCs/>
          <w:sz w:val="26"/>
          <w:szCs w:val="26"/>
        </w:rPr>
        <w:t>Rīgā, Mazā Kleistu ielā 16, kadastra Nr.0100 110 0125, sastāvā esošās esošo zemes vienības daļu ar kadastra apzīmējumu 0100 110 0125 80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Atbilstoši 24.03.2017. Nekustamā īpašuma nomas rakstiskās izsoles nolikuma 7.22. un 7.23.apakšpunktam, Rīgas domes Mājokļu un vides departaments </w:t>
      </w:r>
      <w:r>
        <w:rPr>
          <w:sz w:val="26"/>
          <w:szCs w:val="26"/>
          <w:lang w:eastAsia="lv-LV"/>
        </w:rPr>
        <w:t>piedāvā slēgt nomas līgumu nākamajam minētās izsoles pretendentam -</w:t>
      </w:r>
      <w:r>
        <w:rPr>
          <w:sz w:val="26"/>
          <w:szCs w:val="26"/>
        </w:rPr>
        <w:t xml:space="preserve"> SIA “Aleksandra Stils” par solīto nomas maksu EUR 3.51 (trīs euro un 51 cents) mēnesī (bez PVN) par zemesgabala 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0:00Z</dcterms:created>
  <dc:creator>Ingrida Igaune</dc:creator>
  <dc:description/>
  <cp:keywords/>
  <dc:language>en-US</dc:language>
  <cp:lastModifiedBy>Ināra Jegure</cp:lastModifiedBy>
  <cp:lastPrinted>2017-05-03T12:11:00Z</cp:lastPrinted>
  <dcterms:modified xsi:type="dcterms:W3CDTF">2017-05-26T08:12:00Z</dcterms:modified>
  <cp:revision>3</cp:revision>
  <dc:subject/>
  <dc:title>Pamatojoties uz Rīgas domes 2012</dc:title>
</cp:coreProperties>
</file>