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m</w:t>
      </w:r>
    </w:p>
    <w:p>
      <w:pPr>
        <w:pStyle w:val="Pamatteksts3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#ANOTACIJA#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okaltušo un bojāto koku zāģēšana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ācijas Nr. RD DMV 2016/5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70"/>
        <w:gridCol w:w="2268"/>
        <w:gridCol w:w="3473"/>
      </w:tblGrid>
      <w:tr>
        <w:trPr>
          <w:trHeight w:val="6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, EUR bez PV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ērtēšana</w:t>
            </w:r>
          </w:p>
        </w:tc>
      </w:tr>
      <w:tr>
        <w:trPr>
          <w:trHeight w:val="1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RBORIST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90.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LABIE KOK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62.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SR AUT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22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" w:hanging="0"/>
              <w:rPr>
                <w:u w:val="single"/>
              </w:rPr>
            </w:pPr>
            <w:r>
              <w:rPr/>
              <w:t>Piedāvājums ar viszemāko cenu.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ALI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5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CLEAN 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06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113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9:00Z</dcterms:created>
  <dc:creator>Kristine.Namniece</dc:creator>
  <dc:description/>
  <dc:language>en-US</dc:language>
  <cp:lastModifiedBy>Olga Kuzņecova</cp:lastModifiedBy>
  <cp:lastPrinted>2016-10-24T14:33:00Z</cp:lastPrinted>
  <dcterms:modified xsi:type="dcterms:W3CDTF">2016-10-24T11:34:00Z</dcterms:modified>
  <cp:revision>3</cp:revision>
  <dc:subject/>
  <dc:title>LĒMUMS</dc:title>
</cp:coreProperties>
</file>