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ĒMUM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epirkumam </w:t>
      </w:r>
    </w:p>
    <w:p>
      <w:pPr>
        <w:pStyle w:val="Pamatteksts3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Kuģošanas līdzekļu piestātnes remontdarbi Juglas – Baltezera kanālā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dentifikācijas Nr. RD DMV 2017/2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3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76"/>
        <w:gridCol w:w="3544"/>
        <w:gridCol w:w="51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p.k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EUR bez PVN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ĒRTĒŠANA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SIA “Smart Energy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 809.18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edāvājums ar viszemāko cen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113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Pamatteksts3Rakstz">
    <w:name w:val="Pamatteksts 3 Rakstz."/>
    <w:qFormat/>
    <w:rPr>
      <w:b/>
      <w:bCs/>
      <w:sz w:val="26"/>
      <w:szCs w:val="24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3">
    <w:name w:val="Pamatteksts 3"/>
    <w:basedOn w:val="Normal"/>
    <w:qFormat/>
    <w:pPr>
      <w:jc w:val="center"/>
    </w:pPr>
    <w:rPr>
      <w:b/>
      <w:bCs/>
      <w:sz w:val="26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3:30:00Z</dcterms:created>
  <dc:creator>Kristine.Namniece</dc:creator>
  <dc:description/>
  <dc:language>en-US</dc:language>
  <cp:lastModifiedBy>Olga Kuzņecova</cp:lastModifiedBy>
  <cp:lastPrinted>2017-03-20T11:06:00Z</cp:lastPrinted>
  <dcterms:modified xsi:type="dcterms:W3CDTF">2017-08-01T13:34:00Z</dcterms:modified>
  <cp:revision>3</cp:revision>
  <dc:subject/>
  <dc:title>LĒMUMS</dc:title>
</cp:coreProperties>
</file>