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pirkumam</w:t>
      </w:r>
    </w:p>
    <w:p>
      <w:pPr>
        <w:pStyle w:val="Pamatteksts3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 xml:space="preserve">Inventāra iegāde Rīgas domes Mājokļu un vides departamenta </w:t>
      </w:r>
    </w:p>
    <w:p>
      <w:pPr>
        <w:pStyle w:val="Pamatteksts3"/>
        <w:rPr/>
      </w:pPr>
      <w:r>
        <w:rPr>
          <w:szCs w:val="26"/>
        </w:rPr>
        <w:t>Kapsētu pārvaldes vajadzībām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dentifikācijas Nr. RD DMV 2021/43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690943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3399"/>
                              <w:gridCol w:w="2268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r. p.k.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RETENDEN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zmaksas kopā,  EUR bez PV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ĒRTĒŠ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AS "Kesko Senukai Latvia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85.0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iedāvājums ar viszemāko cen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76.25pt;mso-wrap-distance-left:9pt;mso-wrap-distance-right:9pt;mso-wrap-distance-top:0pt;mso-wrap-distance-bottom:0pt;margin-top:5.5pt;mso-position-vertical-relative:text;margin-left:1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3399"/>
                        <w:gridCol w:w="2268"/>
                        <w:gridCol w:w="4394"/>
                      </w:tblGrid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r. p.k.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ETENDENT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zmaksas kopā,  EUR bez PV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ĒRTĒŠ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S "Kesko Senukai Latvia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85.0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iedāvājums ar viszemāko cen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orient="landscape" w:w="16838" w:h="11906"/>
      <w:pgMar w:left="567" w:right="536" w:gutter="113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matteksts3Rakstz">
    <w:name w:val="Pamatteksts 3 Rakstz."/>
    <w:qFormat/>
    <w:rPr>
      <w:b/>
      <w:bCs/>
      <w:sz w:val="26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1Rakstz">
    <w:name w:val="Virsraksts 1 Rakstz.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center"/>
    </w:pPr>
    <w:rPr>
      <w:b/>
      <w:bCs/>
      <w:sz w:val="2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kstabloks">
    <w:name w:val="Teksta bloks"/>
    <w:basedOn w:val="Normal"/>
    <w:qFormat/>
    <w:pPr>
      <w:ind w:left="540" w:right="386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6:00Z</dcterms:created>
  <dc:creator>Kristine.Namniece</dc:creator>
  <dc:description/>
  <cp:keywords/>
  <dc:language>en-US</dc:language>
  <cp:lastModifiedBy>Olga Gerdele</cp:lastModifiedBy>
  <cp:lastPrinted>2021-04-20T13:23:00Z</cp:lastPrinted>
  <dcterms:modified xsi:type="dcterms:W3CDTF">2021-07-05T11:39:00Z</dcterms:modified>
  <cp:revision>3</cp:revision>
  <dc:subject/>
  <dc:title>LĒMUMS</dc:title>
</cp:coreProperties>
</file>